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900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40250</wp:posOffset>
                </wp:positionH>
                <wp:positionV relativeFrom="page">
                  <wp:posOffset>2268855</wp:posOffset>
                </wp:positionV>
                <wp:extent cx="26079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1.6pt;mso-wrap-distance-left:9.05pt;mso-wrap-distance-right:9.05pt;mso-wrap-distance-top:0pt;mso-wrap-distance-bottom:0pt;margin-top:178.6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663825" cy="200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в Порядок подготовки документа планирования регулярных </w:t>
                            </w:r>
                            <w:r>
                              <w:rPr>
                                <w:szCs w:val="28"/>
                              </w:rPr>
                              <w:t xml:space="preserve">перевозок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муниципальным маршрутам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границах</w:t>
                            </w:r>
                            <w:r>
                              <w:rPr/>
                              <w:t xml:space="preserve"> Пермского муниципального округа Пермского края, утвержденный постановлением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т 11 октября 2023 г.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787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57.8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>
                          <w:szCs w:val="28"/>
                        </w:rPr>
                      </w:pPr>
                      <w:r>
                        <w:rPr/>
                        <w:t xml:space="preserve">в Порядок подготовки документа планирования регулярных </w:t>
                      </w:r>
                      <w:r>
                        <w:rPr>
                          <w:szCs w:val="28"/>
                        </w:rPr>
                        <w:t xml:space="preserve">перевозок 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муниципальным маршрутам 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>
                          <w:szCs w:val="28"/>
                        </w:rPr>
                        <w:t>в границах</w:t>
                      </w:r>
                      <w:r>
                        <w:rPr/>
                        <w:t xml:space="preserve"> Пермского муниципального округа Пермского края, утвержденный постановлением администрации Пермского муниципального округа Пермского края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от 11 октября 2023 г. 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78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 w:val="false"/>
          <w:szCs w:val="28"/>
        </w:rPr>
        <w:t> </w:t>
      </w:r>
      <w:r>
        <w:rPr>
          <w:b w:val="false"/>
          <w:szCs w:val="28"/>
        </w:rPr>
        <w:t xml:space="preserve">Внести в Порядок подготовки документа планирования регулярных перевозок по муниципальным маршрутам в границах Пермского муниципального округа Пермского края, утвержденный постановлением </w:t>
      </w:r>
      <w:r>
        <w:rPr>
          <w:b w:val="false"/>
        </w:rPr>
        <w:t>администрации Пермского муниципального округа Пермского края от 11 октября 2023 г. № СЭД-2023-299-01-01-05.С-787,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60"/>
        <w:ind w:left="1276" w:hanging="567"/>
        <w:jc w:val="both"/>
        <w:rPr>
          <w:b w:val="false"/>
          <w:b w:val="false"/>
        </w:rPr>
      </w:pPr>
      <w:r>
        <w:rPr>
          <w:b w:val="false"/>
        </w:rPr>
        <w:t xml:space="preserve">пункт 2.1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  Документ планирования включает следующие разделы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1 «Перечень муниципальных маршрутов регулярных перевозок в   границах Пермского муниципального округа Пермского края» (далее – раздел 1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2 «Параметры обслуживания муниципальных маршрутов регулярных перевозок в границах Пермского муниципального округа Пермского края» (далее – раздел 2);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Мероприятия по развитию регулярных перевозок в границах Пермского муниципального округа Пермского края» (далее – раздел 3);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фик заключения муниципальных контрактов на выполнение работ, связанных с осуществлением регулярных перевозок пассажиров и  багажа автомобильным транспортом по регулируемым тарифам» (далее – раздел 4);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График проведения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» (далее – раздел 5).»;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b w:val="false"/>
        </w:rPr>
        <w:t xml:space="preserve">раздел </w:t>
      </w:r>
      <w:r>
        <w:rPr>
          <w:b w:val="false"/>
          <w:lang w:val="en-US"/>
        </w:rPr>
        <w:t>II</w:t>
      </w:r>
      <w:r>
        <w:rPr>
          <w:b w:val="false"/>
        </w:rPr>
        <w:t xml:space="preserve"> дополнить пунктами 2.5, 2.6, 2.7 следующего содержания: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«2.5.  Раздел 4 документа планирования должен содержать информацию о   графике заключения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 в границах Пермского муниципального округа Пермского края (далее – график заключения мун</w:t>
      </w:r>
      <w:r>
        <w:rPr>
          <w:b w:val="false"/>
          <w:szCs w:val="28"/>
        </w:rPr>
        <w:t>иципальных контрактов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1.  В графике заключения муниципальных контрактов указываются: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1.1.  регистрационный номер муниципального маршрута;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1.2.  порядковый номер и наименование муниципального маршрута;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1.3.  планируемая дата начала проведения закупок на выполнение работ по обслуживанию муниципальных маршрутов регулярных</w:t>
      </w:r>
      <w:r>
        <w:rPr>
          <w:szCs w:val="28"/>
        </w:rPr>
        <w:t xml:space="preserve"> </w:t>
      </w:r>
      <w:r>
        <w:rPr>
          <w:b w:val="false"/>
          <w:szCs w:val="28"/>
        </w:rPr>
        <w:t>перевозок по регулируемым тарифам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мая дата начала проведения закупок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, указывается в соответствии с информацией организатора пассажирских перевозок об окончании договорных отношений с перевозчиками по обслуживанию муниципальных маршрутов;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1.4.  планируемая дата начала осуществления регулярных перевозок по муниципальному маршруту на основании заключенного муниципального контракта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мая дата начала осуществления регулярных перевозок по  муниципальному маршруту на основании заключенного муниципального контракта указывается с учетом сроков проведения закупок на выполнение работ, связанных с осуществлением регулярных перевозок пассажиров и   багажа автомобильным транспортом по муниципальным маршрутам по  регулируемым тарифам, и в соответствии с информацией организатора пассажирских перевозок об окончании договорных отношений с перевозчиками по обслуживанию муниципальных маршрутов;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1.5.  планируемый срок действия муниципальных контрактов на  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, должен составлять не более 5 лет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  Раздел 5 документа планирования должен содержать информацию о графике проведения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 с указанием: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1.  регистрационного номера муниципального маршрута в разделе документа планирования;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2.  порядкового номера и наименования муниципального маршрута;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3.  планируемой даты проведения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;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4.  планируемой даты начала осуществления регулярных перевозок по    муниципальному маршруту на основании выданного свидетельства об   осуществлении перевозок по муниципальному маршруту регулярных перевозок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/>
      </w:pPr>
      <w:r>
        <w:rPr>
          <w:b w:val="false"/>
          <w:szCs w:val="28"/>
        </w:rPr>
        <w:t>2.7.  </w:t>
      </w:r>
      <w:hyperlink w:anchor="P182">
        <w:r>
          <w:rPr>
            <w:rStyle w:val="InternetLink"/>
            <w:b w:val="false"/>
            <w:szCs w:val="28"/>
          </w:rPr>
          <w:t>Документ</w:t>
        </w:r>
      </w:hyperlink>
      <w:r>
        <w:rPr>
          <w:b w:val="false"/>
          <w:szCs w:val="28"/>
        </w:rPr>
        <w:t xml:space="preserve"> планирования оформляется по форме согласно приложению к Порядку подготовки документа планирования регулярных перевозок по муниципальным маршрутам в границах Пермского муниципального округа Пермского края, утвержденному постановлением администрации Пермского муниципального округа Пермского края от 11 октября 2023 г. № 2023-299-01-01-05.С-787.»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Документ планирования регулярных перевозок по муниципальным маршрутам в границах Пермского муниципального округа Пермского края</w:t>
      </w:r>
      <w:r>
        <w:rPr>
          <w:b w:val="false"/>
        </w:rPr>
        <w:t xml:space="preserve"> дополнить разделами 4, 5 согласно приложению </w:t>
      </w:r>
      <w:r>
        <w:rPr>
          <w:b w:val="false"/>
          <w:szCs w:val="28"/>
        </w:rPr>
        <w:t>к настоящему постановлению</w:t>
      </w:r>
      <w:r>
        <w:rPr>
          <w:b w:val="false"/>
        </w:rPr>
        <w:t>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exact" w:line="14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78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ConsPlusNormal"/>
        <w:spacing w:lineRule="exact" w:line="24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3 № СЭД-2023-299-01-01-05.С-973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82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4. График заключения муниципальных контрактов на выполнение работ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х с осуществлением регулярных перевозок пассажиров и багаж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м транспортом по регулируемым тарифам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7"/>
        <w:gridCol w:w="2745"/>
        <w:gridCol w:w="2693"/>
        <w:gridCol w:w="2693"/>
        <w:gridCol w:w="32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маршру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дата начала проведения закупок на выполнение работ, связанных с осуществлением регулярных перевозок пассажиров и багажа автомобильным транспортом по регулируемым тарифа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начала осуществления регулярных перевозок по муниципальному маршруту на основании заключенного муниципального контр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срок действия муниципальных контрактов на выполнение работ, связанных с осуществлением регулярных перевозок пассажиров и багажа автомобильным транспортом  по муниципальным маршрутам по регулируемым тарифам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993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График проведения открытых конкурсов на право получения свидетельства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перевозок по муниципальным маршрутам регулярных перевоз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регулируемым тарифам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65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2552"/>
        <w:gridCol w:w="2693"/>
        <w:gridCol w:w="2693"/>
        <w:gridCol w:w="28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проведения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начала осуществления регулярных перевозок по муниципальному маршруту на основании выданного свидетельства об осуществлении перевозок по муниципальному маршруту регулярных перевоз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" w:leader="none"/>
              </w:tabs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" w:leader="none"/>
              </w:tabs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" w:leader="none"/>
              </w:tabs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" w:leader="none"/>
              </w:tabs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" w:leader="none"/>
              </w:tabs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4:00Z</dcterms:created>
  <dc:creator>EMarkin</dc:creator>
  <dc:description/>
  <dc:language>en-US</dc:language>
  <cp:lastModifiedBy>adm15-01</cp:lastModifiedBy>
  <cp:lastPrinted>2023-12-05T11:00:00Z</cp:lastPrinted>
  <dcterms:modified xsi:type="dcterms:W3CDTF">2023-12-0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